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2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szCs w:val="24"/>
        </w:rPr>
      </w:pPr>
      <w:r>
        <w:rPr>
          <w:sz w:val="26"/>
          <w:szCs w:val="26"/>
        </w:rPr>
        <w:t xml:space="preserve">от 11 апреля 2013 года   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оянии преступности, правонарушений </w:t>
      </w:r>
    </w:p>
    <w:p>
      <w:pPr>
        <w:pStyle w:val="Heading"/>
        <w:ind w:right="-240" w:hanging="0"/>
        <w:jc w:val="left"/>
        <w:rPr/>
      </w:pPr>
      <w:r>
        <w:rPr>
          <w:sz w:val="26"/>
          <w:szCs w:val="26"/>
        </w:rPr>
        <w:t>среди несовершеннолетних  на территории города</w:t>
      </w:r>
    </w:p>
    <w:p>
      <w:pPr>
        <w:pStyle w:val="Heading"/>
        <w:ind w:right="-2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Ханты-Мансийска по итогам 1 квартала  2013 го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240"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Заслушав и обсудив информацию </w:t>
      </w:r>
      <w:r>
        <w:rPr>
          <w:b w:val="false"/>
          <w:bCs w:val="false"/>
          <w:sz w:val="26"/>
          <w:szCs w:val="26"/>
        </w:rPr>
        <w:t xml:space="preserve">отделения по делам несовершеннолетних МОМВД России «Ханты-Мансийский» </w:t>
      </w:r>
      <w:r>
        <w:rPr>
          <w:b w:val="false"/>
          <w:sz w:val="26"/>
          <w:szCs w:val="26"/>
        </w:rPr>
        <w:t>о  состоянии преступности, правонарушений среди несовершеннолетних по итогам 1 квартала 2013 года, комиссия отмечает: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По итогам 1 квартала 2013 года возросло  на 33 % количество преступлений, совершенных несовершеннолетними с 6 до 8 преступлений,  удельный вес  составил 2,8 % (п.г.- 2,8 %).  4 преступления (50 %) совершены подростками в 2012 году.</w:t>
      </w:r>
    </w:p>
    <w:p>
      <w:pPr>
        <w:pStyle w:val="Heading"/>
        <w:ind w:right="-240" w:firstLine="566"/>
        <w:jc w:val="both"/>
        <w:rPr/>
      </w:pPr>
      <w:r>
        <w:rPr>
          <w:b w:val="false"/>
          <w:sz w:val="26"/>
          <w:szCs w:val="26"/>
        </w:rPr>
        <w:t xml:space="preserve">Количество  участников преступлений снизилось, так  в 1 квартале 2013 года 7 подростков стали участниками  преступлений  (п.г.-8), из которых 1 (п.г.-3) состоял на профилактическом учёте в ОДН, имел условную судимость. </w:t>
      </w:r>
    </w:p>
    <w:p>
      <w:pPr>
        <w:pStyle w:val="Heading"/>
        <w:ind w:right="-240"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се преступления имущественные, 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кражи (ст. 158 УК РФ) -8 (п.г.-29)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нанесение тяжкого вреда здоровью (ст. 111 УК РФ)-0 (п.г-1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побои (ст.116 УК РФ) -0 (п.г-1)</w:t>
      </w:r>
    </w:p>
    <w:p>
      <w:pPr>
        <w:pStyle w:val="TextBodyIndent"/>
        <w:ind w:left="-142" w:right="-142" w:firstLine="708"/>
        <w:rPr>
          <w:sz w:val="26"/>
          <w:szCs w:val="26"/>
        </w:rPr>
      </w:pPr>
      <w:r>
        <w:rPr>
          <w:sz w:val="26"/>
          <w:szCs w:val="26"/>
        </w:rPr>
        <w:t>Не зарегистрировано групповых преступлений (п.г. - 3).</w:t>
      </w:r>
    </w:p>
    <w:p>
      <w:pPr>
        <w:pStyle w:val="TextBodyIndent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преступлений приняли участие 2 школьников (МБОУ СОШ №  5, № 6) (п.г.- 4 учащихся/4 преступления), 3 учащихся Ханты-Мансийского технолого-педагогического колледжа  совершили 3 преступления (п.г. 3/3), 1 неработающим подростком совершено 2 (п.г.- 0/0) преступления, 1 преступление совершено иногородним подростком.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течение 1 квартала 11 несовершеннолетними совершено 6 (п.г.-5) общественно опасных деяний, в том числ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3 подростков, совершили ООД повтор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За отчетный период к административной ответственности привлечено 8 несовершеннолетних (аппг - 22) по следующим статьям КоАП РФ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20.21 КоАП РФ - 4 (аппг - 15)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ст. 19.15 КоАП РФ – 2 (аппг-0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7.27 КоАП РФ – 0 (аппг-1)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ч.1 ст.12.7 КоАП РФ – 0 (аппг-1)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ст.10 Закона ХМАО-Югры «Об административных правонарушениях» - 1 (аппг-2)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ст.27 Закона ХМАО-Югры «Об административных правонарушениях» - 1 (аппг-3)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Родители, законные представители к административной ответственности привлекались 76 раз (аппг - 44) по следующим статьям КоАП РФ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ч.1 ст.5.35 КоАП РФ – 26 (аппг-25)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.20.22 КоАП РФ – 7(аппг-5)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ч.2 ст.18 Закона ХМАО-Югры «Об административных правонарушениях» - 41(аппг-14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6"/>
          <w:szCs w:val="26"/>
        </w:rPr>
        <w:t>Выявлено 2 факта вовлечения несовершеннолетних в распитие пива и спиртосодержащей продукции, реализации подросткам алкогольной продукции – 5 (п.г.-2).  Продавцы, реализовавшие несовершеннолетним алкогольную продукцию, привлечены к административной ответственности по ст.14.2 КоАП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течение 1 квартала 2012 года несовершеннолетними совершено 8 (аппг - 8) самовольных уходов, из них: из семьи - 4 (аппг - 4), из государственных учреждений - 4 (аппг - 4). На территории города Ханты-Мансийска выявлено 4 безнадзорных несовершеннолетних и 2 беспризорных подростка (п.г. 4/1)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Одной из мер профилактики преступлений и  правонарушений является использование возможностей ЦВИНП и спецшколы. За отчётный период 1 несовершеннолетний направлен в специальное образовательное учреждение закрытого типа, помещен в ЦВСНП города Кургана на период ожидания путе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1 квартале 1 подросток направлен в воспитательную коло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 состоянию на 01 апреля 2013 года на учёте отделения по делам несовершеннолетних МОМВД России «Ханты-Мансийский» состоит 59 семей, отрицательно влияющих на детей, 53 подростка из которых 4 обвиняются в совершении преступлений,  2 подростка, осужденные к условной мере наказания, и 2 подростка являются выпускником учебно-воспитательного учреждения закрытого типа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С целью предупреждения и пресечения преступлений, правонарушений, совершаемых подростками, а так же в отношении несовершеннолетних органами и учреждениями системы профилактики предприняты ряд мер, направленных на установление и устранение причин, способствующих совершению противоправных действий несовершеннолетни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6"/>
          <w:szCs w:val="26"/>
        </w:rPr>
        <w:t>- профилактические мероприятия «Условник», «Семья», «Хмель», «Улица», «Защита», «Здоровье, другие  мероприятия совместно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- лекции, беседы, линейки «Говорит-02»в образовательных учреждениях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- информирование родителей о состоянии преступности на родительских собра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рейды родительских патрулей общеобразовательных учреждений (23 рейда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Принять к сведению представленную информацию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/>
      </w:pPr>
      <w:r>
        <w:rPr>
          <w:bCs/>
          <w:sz w:val="26"/>
          <w:szCs w:val="26"/>
        </w:rPr>
        <w:t>2. Рекомендовать МОМВД России «Ханты-Мансийский» (Черноус Ю.А.</w:t>
      </w:r>
      <w:r>
        <w:rPr>
          <w:sz w:val="26"/>
          <w:szCs w:val="26"/>
        </w:rPr>
        <w:t xml:space="preserve">):       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1. Информировать руководителей образовательных учреждений о состоянии преступности, общественно опасных деяний, административных правонарушений среди несовершеннолетних по итогам 1 квартала 2013 года </w:t>
      </w:r>
    </w:p>
    <w:p>
      <w:pPr>
        <w:pStyle w:val="TextBody"/>
        <w:ind w:firstLine="708"/>
        <w:rPr/>
      </w:pPr>
      <w:r>
        <w:rPr>
          <w:sz w:val="26"/>
          <w:szCs w:val="26"/>
        </w:rPr>
        <w:t>В срок до 10.05.2013 г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2. Усилить контроль над несовершеннолетними, осужденным к мерам наказания, не связанным с лишением свободы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рок исполнения: постоянно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Ханты-Мансийский технолого-педагогический колледж (Бывалина О.Ф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Проанализировать причины и условия совершения преступлений студентами колледж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 Совместно с ОДН МОМВД России «Ханты-Мансийский» предпринять дополнительные меры, направленные на устранение причин и условий, способствующих совершению преступ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01.06.2013 го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И.А. Черк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0:00Z</dcterms:created>
  <dc:creator>*</dc:creator>
  <dc:description/>
  <cp:keywords/>
  <dc:language>en-US</dc:language>
  <cp:lastModifiedBy>Pashina</cp:lastModifiedBy>
  <cp:lastPrinted>2013-04-11T18:36:00Z</cp:lastPrinted>
  <dcterms:modified xsi:type="dcterms:W3CDTF">2013-04-11T13:36:00Z</dcterms:modified>
  <cp:revision>6</cp:revision>
  <dc:subject/>
  <dc:title>  </dc:title>
</cp:coreProperties>
</file>